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3.09.2019</w:t>
      </w:r>
      <w:r>
        <w:rPr/>
        <w:t>_                                                                № _</w:t>
      </w:r>
      <w:r>
        <w:rPr>
          <w:u w:val="single"/>
        </w:rPr>
        <w:t>1592</w:t>
      </w:r>
      <w:r>
        <w:rPr/>
        <w:t>__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ке территории в кадастровом</w:t>
      </w:r>
    </w:p>
    <w:p>
      <w:pPr>
        <w:pStyle w:val="Normal"/>
        <w:rPr/>
      </w:pPr>
      <w:r>
        <w:rPr>
          <w:sz w:val="24"/>
          <w:szCs w:val="24"/>
        </w:rPr>
        <w:t>квартале 61:46:0011203 по ул. М. Горь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я Куделина О.Н., Исаханян М.Г.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уделину Олегу Николаевичу, Исаханян Михаилу Георгиевичу подготовку документации по планировке территории, в части выполнения проекта планировки и проекта межевания территории в кадастровом квартале 61:46:0011203 по                 ул. М. Горького (на отрезке от ул. Куйбышева до ул. Луначарского), с целью установления красных линий</w:t>
      </w:r>
      <w:r>
        <w:rPr>
          <w:rStyle w:val="Blk"/>
          <w:sz w:val="24"/>
          <w:szCs w:val="24"/>
        </w:rPr>
        <w:t xml:space="preserve"> и определению местоположения границ образуемых и изменяемых земельных участ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10-02T13:12:00Z</dcterms:modified>
  <cp:revision>63</cp:revision>
  <dc:subject/>
  <dc:title>  </dc:title>
</cp:coreProperties>
</file>